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80"/>
        <w:gridCol w:w="1960"/>
        <w:gridCol w:w="1880"/>
        <w:gridCol w:w="2316"/>
      </w:tblGrid>
      <w:tr>
        <w:trPr>
          <w:trHeight w:val="2160" w:hRule="atLeast"/>
        </w:trPr>
        <w:tc>
          <w:tcPr>
            <w:tcW w:w="97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0"/>
                <w:szCs w:val="30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10.2017 по 31.12.2017 г.</w:t>
            </w:r>
          </w:p>
        </w:tc>
      </w:tr>
      <w:tr>
        <w:trPr>
          <w:trHeight w:val="20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говора об осуществлении технологического присоединения к электрическим сетя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ъем присоединяемой мощ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амер платы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00/17 02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396/17 02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76/17 04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0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27/17 04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0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394/17 04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97/17 04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01/17 04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589 846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02/17 05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 105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99/17 06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015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10/17 09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887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12/17 10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17/17 10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49/17 10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58,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 708 208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58/17 10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9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528 157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54/17 10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6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108 019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53/17 10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611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 113 425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52/17 10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9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 641 056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51/17 10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7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503 53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50/17 10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 449 796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13/17 11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09/17 11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18/17 12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289/17 12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16/17 12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14/17 12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24/17 16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06/17 16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31/17 18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28/17 18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30/17 18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32/17 18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15/17 19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51/17 19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55/17 19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5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71 344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22/17 19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402 088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21/17 20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 030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25/17 20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29/17 20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03/17 23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 835 322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04/17 23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064 0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26/17 23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27/17 23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0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71/17 25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8 752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07/17 26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 624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61/17 27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62/17 27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0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52/17 27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63/17 30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35/17 31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36/17 31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03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38/17 31.10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03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319/17 01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71/17 01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218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172/17 01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76/17 03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87/17 03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88/17 03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27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73/17 03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92/17 03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90/17 03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98/17 03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91/17 03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70/17 07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0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74/17 07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94/17 07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0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86/17 07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96/17 08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420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75/17 08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16/17 08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476 080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97/17 09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93/17 10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015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33/17 10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620 419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95/17 10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368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83/17 17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3 575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84/17 17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4 838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85/17 17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5 890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05/17 17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210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40/17 20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41/17 20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2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42/17 20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2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43/17 20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2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44/17 20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2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45/17 20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2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46/17 20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2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47/17 20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2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48/17 20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2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49/17 20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2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50/17 20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2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514/17 20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210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07/17 21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015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13/17 21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0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501/17 21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510/17 21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368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509/17 21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368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08/17 22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015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512/17 23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511/17 24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23/17 24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0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24/17 24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0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25/17 24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0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26/17 24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0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27/17 24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0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16/17 29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528/17 29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99/17 29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534/17 30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533/17 30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31/17 30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0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30/17 30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0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29/17 30.11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0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64/17 04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 842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536/17 05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57/17 05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0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82/17 06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812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81/17 06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05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540/17 06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541/17 06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52/17 07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 361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437/17 08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03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37/17 11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0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38/17 11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0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39/17 11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0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546/17 12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59/17 13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8 571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557/17 14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556/17  15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558/17 19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560/17 20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326/17 20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1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54/17 21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0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78/17 25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0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69/17 25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0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68/17 25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0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66/17 25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0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67/17 25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0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77/17 25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03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75/17 25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0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72/17 26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09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99/17 27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015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97/17 27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015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98/17 27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015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600/17 27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03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585/17 27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Л-563/17 27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35/17 27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58 200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74/17 28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03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79/17  28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03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73/17 28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165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81/17 28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3 321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82/17 28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8 236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83/17 28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7 152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55/17 28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 952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78/17 28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 361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77/17 28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 361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479/17 28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 240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02/17 28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1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 951 505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19/17 28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8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17/17 28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7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 718 814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18/17 28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6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 812 840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21/17 28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8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-520/17 28.12.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месяц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5,78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945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Общее количество договоров об осуществлении технологического присоединения к электрическим сетям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1 шт.</w:t>
            </w:r>
          </w:p>
        </w:tc>
      </w:tr>
      <w:tr>
        <w:trPr>
          <w:trHeight w:val="585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Объем присоедниняемой мощности (кВт)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6 973,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30"/>
      <w:szCs w:val="3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03:00Z</dcterms:created>
  <dc:creator>Козлова Наталья Львовна</dc:creator>
  <dc:description/>
  <dc:language>en-US</dc:language>
  <cp:lastModifiedBy>Козлова Наталья Львовна</cp:lastModifiedBy>
  <dcterms:modified xsi:type="dcterms:W3CDTF">2018-01-10T10:04:00Z</dcterms:modified>
  <cp:revision>1</cp:revision>
  <dc:subject/>
  <dc:title/>
</cp:coreProperties>
</file>